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lla lo supplicava di scacciare il demonio da sua figlia</w:t>
      </w:r>
    </w:p>
    <w:p>
      <w:pPr>
        <w:pStyle w:val="Heading3"/>
        <w:spacing w:before="0" w:after="0"/>
        <w:jc w:val="center"/>
        <w:rPr>
          <w:sz w:val="22"/>
          <w:szCs w:val="16"/>
        </w:rPr>
      </w:pPr>
      <w:r>
        <w:rPr>
          <w:sz w:val="22"/>
          <w:szCs w:val="16"/>
        </w:rPr>
        <w:t>Gen 2,18-25; Sal 127,1-5; Mc 7,24-30.</w:t>
      </w:r>
    </w:p>
    <w:p>
      <w:pPr>
        <w:pStyle w:val="Heading3"/>
        <w:spacing w:before="0" w:after="120"/>
        <w:jc w:val="center"/>
        <w:rPr>
          <w:sz w:val="32"/>
        </w:rPr>
      </w:pPr>
      <w:r>
        <w:rPr>
          <w:sz w:val="32"/>
        </w:rPr>
        <w:t>9 FEBBRAI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alomone chiede a Dio che ogni preghiera innanzata a Lui dal suo tempio santo, o guardando verso di esso, venga ascoltata, esaudita. Non solo il Signore dovrà esaudire le richieste del suo popolo, ma anche quelle dei popoli, delle G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 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30-43).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è il Nuovo Tempio di Dio. Finora Lui ha ascoltato ogni preghiera, di ogni uomo, donando a tutti loro la grazia richiesta, il miracolo impetrato. Perché allora non ascolta all’istante il grido di questa madre addolorata per la salute della figlioletta? La risposta ce la suggerisce la stessa donna che prega Gesù. Prima essa è posta ad una prova di fede. Lei la supera con somma intelligenza e vera sapienza e Cristo Gesù non può non esaudirla. Deve esaudirla. Lo merita la sua fede. Se non la esaudisse commetterebbe una ingiustizia e nel suo regno mai dovrà regnare per non ascolto una sola ingiustizia.</w:t>
      </w:r>
    </w:p>
    <w:p>
      <w:pPr>
        <w:pStyle w:val="Normal"/>
        <w:spacing w:before="0" w:after="120"/>
        <w:jc w:val="both"/>
        <w:rPr>
          <w:rFonts w:ascii="Arial" w:hAnsi="Arial" w:cs="Arial"/>
          <w:i/>
          <w:i/>
          <w:iCs/>
          <w:sz w:val="20"/>
          <w:szCs w:val="20"/>
        </w:rPr>
      </w:pPr>
      <w:r>
        <w:rPr>
          <w:rFonts w:cs="Arial" w:ascii="Arial" w:hAnsi="Arial"/>
          <w:i/>
          <w:iCs/>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appiamo che Gesù mai ha rimandato qualcuno a mani vuote. Sempre ha tutti ascoltato. Sappiamo che Gesù è lo stesso: ieri, oggi, sempre. A Lui possiamo rivolgerci con ogni fiducia e speranza infallibile. Sempre ascolterà la nostra supplica. È anche giusto che Lui spesso prova la nostra fede e noi cadiamo, non siamo sapienti e intelligenti e tenaci come la donna Cananea. Ci lasciamo sopraffare dai nostri pensieri. Mettiamo al primo posto la nostra mente. Non vediamo più il suo cuore che ci ama fino alla morte di croce. Ogni non ascolto deve interrogarci. Gesù ci chiede di dare una impostazione vera, aggiornata alla nostra fede. La fede è la via per essere ascolta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a vera fede in Gesù.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6:00Z</dcterms:created>
  <dc:creator>gianc</dc:creator>
  <dc:description/>
  <dc:language>en-US</dc:language>
  <cp:lastModifiedBy>gianc</cp:lastModifiedBy>
  <dcterms:modified xsi:type="dcterms:W3CDTF">2016-12-19T13:36:00Z</dcterms:modified>
  <cp:revision>2</cp:revision>
  <dc:subject/>
  <dc:title/>
</cp:coreProperties>
</file>